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578485</wp:posOffset>
                </wp:positionV>
                <wp:extent cx="6409055" cy="874903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87490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9.5pt;margin-top:45.55pt;width:504.6pt;height:688.85pt;mso-wrap-style:none;v-text-anchor:middle" type="_x0000_t176">
                <v:fill o:detectmouseclick="t" on="false"/>
                <v:stroke color="red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635000</wp:posOffset>
                </wp:positionH>
                <wp:positionV relativeFrom="paragraph">
                  <wp:posOffset>300990</wp:posOffset>
                </wp:positionV>
                <wp:extent cx="5363845" cy="8610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浪漫明朝体U;Arial Unicode MS" w:hAnsi="AR P浪漫明朝体U;Arial Unicode MS" w:cs="AR P浪漫明朝体U;Arial Unicode MS" w:eastAsia="AR P浪漫明朝体U;Arial Unicode MS"/>
                                <w:w w:val="91"/>
                                <w:sz w:val="72"/>
                              </w:rPr>
                              <w:t>熊谷お祭りサポーター宣</w:t>
                            </w:r>
                            <w:r>
                              <w:rPr>
                                <w:rFonts w:ascii="AR P浪漫明朝体U;Arial Unicode MS" w:hAnsi="AR P浪漫明朝体U;Arial Unicode MS" w:cs="AR P浪漫明朝体U;Arial Unicode MS" w:eastAsia="AR P浪漫明朝体U;Arial Unicode MS"/>
                                <w:spacing w:val="32"/>
                                <w:w w:val="91"/>
                                <w:sz w:val="72"/>
                              </w:rPr>
                              <w:t>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67.8pt;mso-wrap-distance-left:5.65pt;mso-wrap-distance-right:5.65pt;mso-wrap-distance-top:0pt;mso-wrap-distance-bottom:0pt;margin-top:23.7pt;mso-position-vertical-relative:text;margin-left: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浪漫明朝体U;Arial Unicode MS" w:hAnsi="AR P浪漫明朝体U;Arial Unicode MS" w:cs="AR P浪漫明朝体U;Arial Unicode MS" w:eastAsia="AR P浪漫明朝体U;Arial Unicode MS"/>
                          <w:w w:val="91"/>
                          <w:sz w:val="72"/>
                        </w:rPr>
                        <w:t>熊谷お祭りサポーター宣</w:t>
                      </w:r>
                      <w:r>
                        <w:rPr>
                          <w:rFonts w:ascii="AR P浪漫明朝体U;Arial Unicode MS" w:hAnsi="AR P浪漫明朝体U;Arial Unicode MS" w:cs="AR P浪漫明朝体U;Arial Unicode MS" w:eastAsia="AR P浪漫明朝体U;Arial Unicode MS"/>
                          <w:spacing w:val="32"/>
                          <w:w w:val="91"/>
                          <w:sz w:val="72"/>
                        </w:rPr>
                        <w:t>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431165</wp:posOffset>
                </wp:positionH>
                <wp:positionV relativeFrom="paragraph">
                  <wp:posOffset>1489075</wp:posOffset>
                </wp:positionV>
                <wp:extent cx="5701030" cy="6504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浪漫明朝体U;Arial Unicode MS" w:hAnsi="AR P浪漫明朝体U;Arial Unicode MS" w:cs="AR P浪漫明朝体U;Arial Unicode MS" w:eastAsia="AR P浪漫明朝体U;Arial Unicode MS"/>
                                <w:sz w:val="96"/>
                                <w:u w:val="double"/>
                              </w:rPr>
                              <w:t>　　　　　</w:t>
                            </w:r>
                            <w:r>
                              <w:rPr>
                                <w:rFonts w:ascii="AR P浪漫明朝体U;Arial Unicode MS" w:hAnsi="AR P浪漫明朝体U;Arial Unicode MS" w:cs="AR P浪漫明朝体U;Arial Unicode MS" w:eastAsia="AR P浪漫明朝体U;Arial Unicode MS"/>
                                <w:sz w:val="96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AR P浪漫明朝体U;Arial Unicode MS" w:hAnsi="AR P浪漫明朝体U;Arial Unicode MS" w:cs="AR P浪漫明朝体U;Arial Unicode MS" w:eastAsia="AR P浪漫明朝体U;Arial Unicode MS"/>
                                <w:sz w:val="96"/>
                                <w:u w:val="double"/>
                              </w:rPr>
                              <w:t>　　　　　</w:t>
                            </w:r>
                            <w:r>
                              <w:rPr>
                                <w:rFonts w:ascii="AR P浪漫明朝体U;Arial Unicode MS" w:hAnsi="AR P浪漫明朝体U;Arial Unicode MS" w:cs="AR P浪漫明朝体U;Arial Unicode MS" w:eastAsia="AR P浪漫明朝体U;Arial Unicode MS"/>
                                <w:sz w:val="9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 P浪漫明朝体U;Arial Unicode MS" w:hAnsi="AR P浪漫明朝体U;Arial Unicode MS" w:eastAsia="AR P浪漫明朝体U;Arial Unicode MS" w:cs="AR P浪漫明朝体U;Arial Unicode MS"/>
                                <w:sz w:val="96"/>
                              </w:rPr>
                            </w:pPr>
                            <w:r>
                              <w:rPr>
                                <w:rFonts w:ascii="AR P浪漫明朝体U;Arial Unicode MS" w:hAnsi="AR P浪漫明朝体U;Arial Unicode MS" w:cs="AR P浪漫明朝体U;Arial Unicode MS" w:eastAsia="AR P浪漫明朝体U;Arial Unicode MS"/>
                                <w:sz w:val="96"/>
                              </w:rPr>
                              <w:t>応援しています。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AR P浪漫明朝体U;Arial Unicode MS" w:hAnsi="AR P浪漫明朝体U;Arial Unicode MS" w:eastAsia="AR P浪漫明朝体U;Arial Unicode MS" w:cs="AR P浪漫明朝体U;Arial Unicode MS"/>
                                <w:sz w:val="48"/>
                              </w:rPr>
                            </w:pPr>
                            <w:r>
                              <w:rPr>
                                <w:rFonts w:eastAsia="AR P浪漫明朝体U;Arial Unicode MS" w:cs="AR P浪漫明朝体U;Arial Unicode MS" w:ascii="AR P浪漫明朝体U;Arial Unicode MS" w:hAnsi="AR P浪漫明朝体U;Arial Unicode MS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firstLine="480"/>
                              <w:rPr>
                                <w:rFonts w:ascii="AR P浪漫明朝体U;Arial Unicode MS" w:hAnsi="AR P浪漫明朝体U;Arial Unicode MS" w:eastAsia="AR P浪漫明朝体U;Arial Unicode MS" w:cs="AR P浪漫明朝体U;Arial Unicode MS"/>
                                <w:sz w:val="48"/>
                              </w:rPr>
                            </w:pPr>
                            <w:r>
                              <w:rPr>
                                <w:rFonts w:ascii="AR P浪漫明朝体U;Arial Unicode MS" w:hAnsi="AR P浪漫明朝体U;Arial Unicode MS" w:cs="AR P浪漫明朝体U;Arial Unicode MS" w:eastAsia="AR P浪漫明朝体U;Arial Unicode MS"/>
                                <w:sz w:val="48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AR P浪漫明朝体U;Arial Unicode MS" w:hAnsi="AR P浪漫明朝体U;Arial Unicode MS" w:eastAsia="AR P浪漫明朝体U;Arial Unicode MS" w:cs="AR P浪漫明朝体U;Arial Unicode MS"/>
                                <w:sz w:val="48"/>
                              </w:rPr>
                            </w:pPr>
                            <w:r>
                              <w:rPr>
                                <w:rFonts w:eastAsia="AR P浪漫明朝体U;Arial Unicode MS" w:cs="AR P浪漫明朝体U;Arial Unicode MS" w:ascii="AR P浪漫明朝体U;Arial Unicode MS" w:hAnsi="AR P浪漫明朝体U;Arial Unicode MS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AR P浪漫明朝体U;Arial Unicode MS" w:hAnsi="AR P浪漫明朝体U;Arial Unicode MS" w:eastAsia="AR P浪漫明朝体U;Arial Unicode MS" w:cs="AR P浪漫明朝体U;Arial Unicode MS"/>
                                <w:sz w:val="48"/>
                              </w:rPr>
                            </w:pPr>
                            <w:r>
                              <w:rPr>
                                <w:rFonts w:eastAsia="AR P浪漫明朝体U;Arial Unicode MS" w:cs="AR P浪漫明朝体U;Arial Unicode MS" w:ascii="AR P浪漫明朝体U;Arial Unicode MS" w:hAnsi="AR P浪漫明朝体U;Arial Unicode MS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AR P浪漫明朝体U;Arial Unicode MS" w:hAnsi="AR P浪漫明朝体U;Arial Unicode MS" w:eastAsia="AR P浪漫明朝体U;Arial Unicode MS" w:cs="AR P浪漫明朝体U;Arial Unicode MS"/>
                                <w:sz w:val="48"/>
                              </w:rPr>
                            </w:pPr>
                            <w:r>
                              <w:rPr>
                                <w:rFonts w:eastAsia="AR P浪漫明朝体U;Arial Unicode MS" w:cs="AR P浪漫明朝体U;Arial Unicode MS" w:ascii="AR P浪漫明朝体U;Arial Unicode MS" w:hAnsi="AR P浪漫明朝体U;Arial Unicode MS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AR P浪漫明朝体U;Arial Unicode MS" w:hAnsi="AR P浪漫明朝体U;Arial Unicode MS" w:eastAsia="AR P浪漫明朝体U;Arial Unicode MS" w:cs="AR P浪漫明朝体U;Arial Unicode MS"/>
                                <w:sz w:val="48"/>
                              </w:rPr>
                            </w:pPr>
                            <w:r>
                              <w:rPr>
                                <w:rFonts w:eastAsia="AR P浪漫明朝体U;Arial Unicode MS" w:cs="AR P浪漫明朝体U;Arial Unicode MS" w:ascii="AR P浪漫明朝体U;Arial Unicode MS" w:hAnsi="AR P浪漫明朝体U;Arial Unicode MS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AR P浪漫明朝体U;Arial Unicode MS" w:hAnsi="AR P浪漫明朝体U;Arial Unicode MS" w:eastAsia="AR P浪漫明朝体U;Arial Unicode MS" w:cs="AR P浪漫明朝体U;Arial Unicode MS"/>
                                <w:sz w:val="48"/>
                              </w:rPr>
                            </w:pPr>
                            <w:r>
                              <w:rPr>
                                <w:rFonts w:eastAsia="AR P浪漫明朝体U;Arial Unicode MS" w:cs="AR P浪漫明朝体U;Arial Unicode MS" w:ascii="AR P浪漫明朝体U;Arial Unicode MS" w:hAnsi="AR P浪漫明朝体U;Arial Unicode MS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512.15pt;mso-wrap-distance-left:5.65pt;mso-wrap-distance-right:5.65pt;mso-wrap-distance-top:0pt;mso-wrap-distance-bottom:0pt;margin-top:117.25pt;mso-position-vertical-relative:text;margin-left:3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浪漫明朝体U;Arial Unicode MS" w:hAnsi="AR P浪漫明朝体U;Arial Unicode MS" w:cs="AR P浪漫明朝体U;Arial Unicode MS" w:eastAsia="AR P浪漫明朝体U;Arial Unicode MS"/>
                          <w:sz w:val="96"/>
                          <w:u w:val="double"/>
                        </w:rPr>
                        <w:t>　　　　　</w:t>
                      </w:r>
                      <w:r>
                        <w:rPr>
                          <w:rFonts w:ascii="AR P浪漫明朝体U;Arial Unicode MS" w:hAnsi="AR P浪漫明朝体U;Arial Unicode MS" w:cs="AR P浪漫明朝体U;Arial Unicode MS" w:eastAsia="AR P浪漫明朝体U;Arial Unicode MS"/>
                          <w:sz w:val="96"/>
                        </w:rPr>
                        <w:t>は、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AR P浪漫明朝体U;Arial Unicode MS" w:hAnsi="AR P浪漫明朝体U;Arial Unicode MS" w:cs="AR P浪漫明朝体U;Arial Unicode MS" w:eastAsia="AR P浪漫明朝体U;Arial Unicode MS"/>
                          <w:sz w:val="96"/>
                          <w:u w:val="double"/>
                        </w:rPr>
                        <w:t>　　　　　</w:t>
                      </w:r>
                      <w:r>
                        <w:rPr>
                          <w:rFonts w:ascii="AR P浪漫明朝体U;Arial Unicode MS" w:hAnsi="AR P浪漫明朝体U;Arial Unicode MS" w:cs="AR P浪漫明朝体U;Arial Unicode MS" w:eastAsia="AR P浪漫明朝体U;Arial Unicode MS"/>
                          <w:sz w:val="96"/>
                        </w:rPr>
                        <w:t>を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 P浪漫明朝体U;Arial Unicode MS" w:hAnsi="AR P浪漫明朝体U;Arial Unicode MS" w:eastAsia="AR P浪漫明朝体U;Arial Unicode MS" w:cs="AR P浪漫明朝体U;Arial Unicode MS"/>
                          <w:sz w:val="96"/>
                        </w:rPr>
                      </w:pPr>
                      <w:r>
                        <w:rPr>
                          <w:rFonts w:ascii="AR P浪漫明朝体U;Arial Unicode MS" w:hAnsi="AR P浪漫明朝体U;Arial Unicode MS" w:cs="AR P浪漫明朝体U;Arial Unicode MS" w:eastAsia="AR P浪漫明朝体U;Arial Unicode MS"/>
                          <w:sz w:val="96"/>
                        </w:rPr>
                        <w:t>応援しています。</w:t>
                      </w:r>
                    </w:p>
                    <w:p>
                      <w:pPr>
                        <w:pStyle w:val="Normal"/>
                        <w:ind w:right="840" w:hanging="0"/>
                        <w:rPr>
                          <w:rFonts w:ascii="AR P浪漫明朝体U;Arial Unicode MS" w:hAnsi="AR P浪漫明朝体U;Arial Unicode MS" w:eastAsia="AR P浪漫明朝体U;Arial Unicode MS" w:cs="AR P浪漫明朝体U;Arial Unicode MS"/>
                          <w:sz w:val="48"/>
                        </w:rPr>
                      </w:pPr>
                      <w:r>
                        <w:rPr>
                          <w:rFonts w:eastAsia="AR P浪漫明朝体U;Arial Unicode MS" w:cs="AR P浪漫明朝体U;Arial Unicode MS" w:ascii="AR P浪漫明朝体U;Arial Unicode MS" w:hAnsi="AR P浪漫明朝体U;Arial Unicode MS"/>
                          <w:sz w:val="48"/>
                        </w:rPr>
                      </w:r>
                    </w:p>
                    <w:p>
                      <w:pPr>
                        <w:pStyle w:val="Normal"/>
                        <w:ind w:right="840" w:firstLine="480"/>
                        <w:rPr>
                          <w:rFonts w:ascii="AR P浪漫明朝体U;Arial Unicode MS" w:hAnsi="AR P浪漫明朝体U;Arial Unicode MS" w:eastAsia="AR P浪漫明朝体U;Arial Unicode MS" w:cs="AR P浪漫明朝体U;Arial Unicode MS"/>
                          <w:sz w:val="48"/>
                        </w:rPr>
                      </w:pPr>
                      <w:r>
                        <w:rPr>
                          <w:rFonts w:ascii="AR P浪漫明朝体U;Arial Unicode MS" w:hAnsi="AR P浪漫明朝体U;Arial Unicode MS" w:cs="AR P浪漫明朝体U;Arial Unicode MS" w:eastAsia="AR P浪漫明朝体U;Arial Unicode MS"/>
                          <w:sz w:val="48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ind w:right="840" w:hanging="0"/>
                        <w:rPr>
                          <w:rFonts w:ascii="AR P浪漫明朝体U;Arial Unicode MS" w:hAnsi="AR P浪漫明朝体U;Arial Unicode MS" w:eastAsia="AR P浪漫明朝体U;Arial Unicode MS" w:cs="AR P浪漫明朝体U;Arial Unicode MS"/>
                          <w:sz w:val="48"/>
                        </w:rPr>
                      </w:pPr>
                      <w:r>
                        <w:rPr>
                          <w:rFonts w:eastAsia="AR P浪漫明朝体U;Arial Unicode MS" w:cs="AR P浪漫明朝体U;Arial Unicode MS" w:ascii="AR P浪漫明朝体U;Arial Unicode MS" w:hAnsi="AR P浪漫明朝体U;Arial Unicode MS"/>
                          <w:sz w:val="48"/>
                        </w:rPr>
                      </w:r>
                    </w:p>
                    <w:p>
                      <w:pPr>
                        <w:pStyle w:val="Normal"/>
                        <w:ind w:right="840" w:hanging="0"/>
                        <w:rPr>
                          <w:rFonts w:ascii="AR P浪漫明朝体U;Arial Unicode MS" w:hAnsi="AR P浪漫明朝体U;Arial Unicode MS" w:eastAsia="AR P浪漫明朝体U;Arial Unicode MS" w:cs="AR P浪漫明朝体U;Arial Unicode MS"/>
                          <w:sz w:val="48"/>
                        </w:rPr>
                      </w:pPr>
                      <w:r>
                        <w:rPr>
                          <w:rFonts w:eastAsia="AR P浪漫明朝体U;Arial Unicode MS" w:cs="AR P浪漫明朝体U;Arial Unicode MS" w:ascii="AR P浪漫明朝体U;Arial Unicode MS" w:hAnsi="AR P浪漫明朝体U;Arial Unicode MS"/>
                          <w:sz w:val="48"/>
                        </w:rPr>
                      </w:r>
                    </w:p>
                    <w:p>
                      <w:pPr>
                        <w:pStyle w:val="Normal"/>
                        <w:ind w:right="840" w:hanging="0"/>
                        <w:rPr>
                          <w:rFonts w:ascii="AR P浪漫明朝体U;Arial Unicode MS" w:hAnsi="AR P浪漫明朝体U;Arial Unicode MS" w:eastAsia="AR P浪漫明朝体U;Arial Unicode MS" w:cs="AR P浪漫明朝体U;Arial Unicode MS"/>
                          <w:sz w:val="48"/>
                        </w:rPr>
                      </w:pPr>
                      <w:r>
                        <w:rPr>
                          <w:rFonts w:eastAsia="AR P浪漫明朝体U;Arial Unicode MS" w:cs="AR P浪漫明朝体U;Arial Unicode MS" w:ascii="AR P浪漫明朝体U;Arial Unicode MS" w:hAnsi="AR P浪漫明朝体U;Arial Unicode MS"/>
                          <w:sz w:val="48"/>
                        </w:rPr>
                      </w:r>
                    </w:p>
                    <w:p>
                      <w:pPr>
                        <w:pStyle w:val="Normal"/>
                        <w:ind w:right="840" w:hanging="0"/>
                        <w:rPr>
                          <w:rFonts w:ascii="AR P浪漫明朝体U;Arial Unicode MS" w:hAnsi="AR P浪漫明朝体U;Arial Unicode MS" w:eastAsia="AR P浪漫明朝体U;Arial Unicode MS" w:cs="AR P浪漫明朝体U;Arial Unicode MS"/>
                          <w:sz w:val="48"/>
                        </w:rPr>
                      </w:pPr>
                      <w:r>
                        <w:rPr>
                          <w:rFonts w:eastAsia="AR P浪漫明朝体U;Arial Unicode MS" w:cs="AR P浪漫明朝体U;Arial Unicode MS" w:ascii="AR P浪漫明朝体U;Arial Unicode MS" w:hAnsi="AR P浪漫明朝体U;Arial Unicode MS"/>
                          <w:sz w:val="48"/>
                        </w:rPr>
                      </w:r>
                    </w:p>
                    <w:p>
                      <w:pPr>
                        <w:pStyle w:val="Normal"/>
                        <w:ind w:right="840" w:hanging="0"/>
                        <w:rPr>
                          <w:rFonts w:ascii="AR P浪漫明朝体U;Arial Unicode MS" w:hAnsi="AR P浪漫明朝体U;Arial Unicode MS" w:eastAsia="AR P浪漫明朝体U;Arial Unicode MS" w:cs="AR P浪漫明朝体U;Arial Unicode MS"/>
                          <w:sz w:val="48"/>
                        </w:rPr>
                      </w:pPr>
                      <w:r>
                        <w:rPr>
                          <w:rFonts w:eastAsia="AR P浪漫明朝体U;Arial Unicode MS" w:cs="AR P浪漫明朝体U;Arial Unicode MS" w:ascii="AR P浪漫明朝体U;Arial Unicode MS" w:hAnsi="AR P浪漫明朝体U;Arial Unicode MS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7759065</wp:posOffset>
                </wp:positionV>
                <wp:extent cx="2531110" cy="2085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5155" cy="18923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155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64.25pt;mso-wrap-distance-left:5.65pt;mso-wrap-distance-right:5.65pt;mso-wrap-distance-top:0pt;mso-wrap-distance-bottom:0pt;margin-top:610.95pt;mso-position-vertical-relative:text;margin-left:-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5155" cy="18923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155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635000</wp:posOffset>
                </wp:positionH>
                <wp:positionV relativeFrom="paragraph">
                  <wp:posOffset>1297940</wp:posOffset>
                </wp:positionV>
                <wp:extent cx="2122805" cy="431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浪漫明朝体U;Arial Unicode MS" w:hAnsi="AR P浪漫明朝体U;Arial Unicode MS" w:eastAsia="AR P浪漫明朝体U;Arial Unicode MS" w:cs="AR P浪漫明朝体U;Arial Unicode MS"/>
                              </w:rPr>
                            </w:pPr>
                            <w:r>
                              <w:rPr>
                                <w:rFonts w:ascii="AR P浪漫明朝体U;Arial Unicode MS" w:hAnsi="AR P浪漫明朝体U;Arial Unicode MS" w:cs="AR P浪漫明朝体U;Arial Unicode MS" w:eastAsia="AR P浪漫明朝体U;Arial Unicode MS"/>
                              </w:rPr>
                              <w:t>（個人・団体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34pt;mso-wrap-distance-left:5.65pt;mso-wrap-distance-right:5.65pt;mso-wrap-distance-top:0pt;mso-wrap-distance-bottom:0pt;margin-top:102.2pt;mso-position-vertical-relative:text;margin-left: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浪漫明朝体U;Arial Unicode MS" w:hAnsi="AR P浪漫明朝体U;Arial Unicode MS" w:eastAsia="AR P浪漫明朝体U;Arial Unicode MS" w:cs="AR P浪漫明朝体U;Arial Unicode MS"/>
                        </w:rPr>
                      </w:pPr>
                      <w:r>
                        <w:rPr>
                          <w:rFonts w:ascii="AR P浪漫明朝体U;Arial Unicode MS" w:hAnsi="AR P浪漫明朝体U;Arial Unicode MS" w:cs="AR P浪漫明朝体U;Arial Unicode MS" w:eastAsia="AR P浪漫明朝体U;Arial Unicode MS"/>
                        </w:rPr>
                        <w:t>（個人・団体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1111250</wp:posOffset>
                </wp:positionH>
                <wp:positionV relativeFrom="paragraph">
                  <wp:posOffset>2505075</wp:posOffset>
                </wp:positionV>
                <wp:extent cx="1646555" cy="4495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浪漫明朝体U;Arial Unicode MS" w:hAnsi="AR P浪漫明朝体U;Arial Unicode MS" w:eastAsia="AR P浪漫明朝体U;Arial Unicode MS" w:cs="AR P浪漫明朝体U;Arial Unicode MS"/>
                              </w:rPr>
                            </w:pPr>
                            <w:r>
                              <w:rPr>
                                <w:rFonts w:ascii="AR P浪漫明朝体U;Arial Unicode MS" w:hAnsi="AR P浪漫明朝体U;Arial Unicode MS" w:cs="AR P浪漫明朝体U;Arial Unicode MS" w:eastAsia="AR P浪漫明朝体U;Arial Unicode MS"/>
                              </w:rPr>
                              <w:t>（お祭り・伝統行事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35.4pt;mso-wrap-distance-left:16pt;mso-wrap-distance-right:16pt;mso-wrap-distance-top:0pt;mso-wrap-distance-bottom:0pt;margin-top:197.25pt;mso-position-vertical-relative:text;margin-left:8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浪漫明朝体U;Arial Unicode MS" w:hAnsi="AR P浪漫明朝体U;Arial Unicode MS" w:eastAsia="AR P浪漫明朝体U;Arial Unicode MS" w:cs="AR P浪漫明朝体U;Arial Unicode MS"/>
                        </w:rPr>
                      </w:pPr>
                      <w:r>
                        <w:rPr>
                          <w:rFonts w:ascii="AR P浪漫明朝体U;Arial Unicode MS" w:hAnsi="AR P浪漫明朝体U;Arial Unicode MS" w:cs="AR P浪漫明朝体U;Arial Unicode MS" w:eastAsia="AR P浪漫明朝体U;Arial Unicode MS"/>
                        </w:rPr>
                        <w:t>（お祭り・伝統行事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621030</wp:posOffset>
                </wp:positionH>
                <wp:positionV relativeFrom="paragraph">
                  <wp:posOffset>5485765</wp:posOffset>
                </wp:positionV>
                <wp:extent cx="5253355" cy="27762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776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浪漫明朝体U;Arial Unicode MS" w:hAnsi="AR P浪漫明朝体U;Arial Unicode MS" w:cs="AR P浪漫明朝体U;Arial Unicode MS" w:eastAsia="AR P浪漫明朝体U;Arial Unicode MS"/>
                                <w:sz w:val="36"/>
                              </w:rPr>
                              <w:t>Ｉ</w:t>
                            </w:r>
                            <w:r>
                              <w:rPr>
                                <w:rFonts w:ascii="AR P浪漫明朝体U;Arial Unicode MS" w:hAnsi="AR P浪漫明朝体U;Arial Unicode MS" w:cs="AR P浪漫明朝体U;Arial Unicode MS" w:eastAsia="AR P浪漫明朝体U;Arial Unicode MS"/>
                                <w:color w:val="FF0000"/>
                                <w:sz w:val="36"/>
                              </w:rPr>
                              <w:t>❤</w:t>
                            </w:r>
                            <w:r>
                              <w:rPr>
                                <w:rFonts w:ascii="AR P浪漫明朝体U;Arial Unicode MS" w:hAnsi="AR P浪漫明朝体U;Arial Unicode MS" w:cs="AR P浪漫明朝体U;Arial Unicode MS" w:eastAsia="AR P浪漫明朝体U;Arial Unicode MS"/>
                                <w:sz w:val="36"/>
                              </w:rPr>
                              <w:t>祭　情熱サポートメッセー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65pt;height:218.6pt;mso-wrap-distance-left:16pt;mso-wrap-distance-right:16pt;mso-wrap-distance-top:0pt;mso-wrap-distance-bottom:0pt;margin-top:431.95pt;mso-position-vertical-relative:text;margin-left:4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浪漫明朝体U;Arial Unicode MS" w:hAnsi="AR P浪漫明朝体U;Arial Unicode MS" w:cs="AR P浪漫明朝体U;Arial Unicode MS" w:eastAsia="AR P浪漫明朝体U;Arial Unicode MS"/>
                          <w:sz w:val="36"/>
                        </w:rPr>
                        <w:t>Ｉ</w:t>
                      </w:r>
                      <w:r>
                        <w:rPr>
                          <w:rFonts w:ascii="AR P浪漫明朝体U;Arial Unicode MS" w:hAnsi="AR P浪漫明朝体U;Arial Unicode MS" w:cs="AR P浪漫明朝体U;Arial Unicode MS" w:eastAsia="AR P浪漫明朝体U;Arial Unicode MS"/>
                          <w:color w:val="FF0000"/>
                          <w:sz w:val="36"/>
                        </w:rPr>
                        <w:t>❤</w:t>
                      </w:r>
                      <w:r>
                        <w:rPr>
                          <w:rFonts w:ascii="AR P浪漫明朝体U;Arial Unicode MS" w:hAnsi="AR P浪漫明朝体U;Arial Unicode MS" w:cs="AR P浪漫明朝体U;Arial Unicode MS" w:eastAsia="AR P浪漫明朝体U;Arial Unicode MS"/>
                          <w:sz w:val="36"/>
                        </w:rPr>
                        <w:t>祭　情熱サポート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浪漫明朝体U">
    <w:altName w:val="Arial Unicode MS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8:00Z</dcterms:created>
  <dc:creator>熊谷市役所</dc:creator>
  <dc:description/>
  <cp:keywords/>
  <dc:language>en-US</dc:language>
  <cp:lastModifiedBy>.</cp:lastModifiedBy>
  <cp:lastPrinted>2014-06-02T19:56:00Z</cp:lastPrinted>
  <dcterms:modified xsi:type="dcterms:W3CDTF">2014-06-30T03:26:00Z</dcterms:modified>
  <cp:revision>4</cp:revision>
  <dc:subject/>
  <dc:title/>
</cp:coreProperties>
</file>